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845-2603/202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я 2024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Бурага Михаила Михайловича, родившегося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2.12.2023 года на Бурага М.М. наложен административный штраф в размере 8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(п. 6 постановления Пленума ВС РФ от 24.03.2005 г. № 5), в судебное заседание не явился, о причинах неявки не уведомил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урага М.М. в совершении правонарушения подтверждается: протоколом № 18810886240920028065 об административном правонарушении от 02.04.2024 года; постановлением по делу об административном правонарушении № 18810586231212001377 от 12.12.2023 года о назначении ему административного наказания по ч. 2 ст. 12.12 КоАП РФ в виде штрафа в размере 800,00 рублей, вступившим в законную силу 01.01.2024 года; данными специального технического средства; извещением от 05.03.2024 года; отчетом об отслеживании почтового отправления;  карточкой учета ТС,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Бурага М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принимает во внимание характер и степень общественной опасности правонарушения, личность нарушителя. Кроме того, при назначении наказания учитываются положения п. 3 примечания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гласно которым административный арест, предусмотренный частью 1 данно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А потому мировой судья приходит к выводу о возможности назнач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рага Михаила Михай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6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585008452420185 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